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րերը</w:t>
      </w:r>
      <w:r>
        <w:rPr>
          <w:rFonts w:eastAsia="Times New Roman" w:cs="Courier New" w:ascii="Courier New" w:hAnsi="Courier New"/>
          <w:b w:val="false"/>
          <w:sz w:val="20"/>
          <w:lang w:val="af-ZA" w:eastAsia="zh-CN"/>
        </w:rPr>
        <w:t>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B5754801778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Միասնական սոցիալական ծառայ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ցուցանակների և հարակից առարկաների </w:t>
      </w:r>
      <w:r>
        <w:rPr>
          <w:rFonts w:cs="Sylfaen" w:ascii="GHEA Grapalat" w:hAnsi="GHEA Grapalat"/>
          <w:sz w:val="20"/>
          <w:lang w:val="af-ZA"/>
        </w:rPr>
        <w:t xml:space="preserve">գն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B575480177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4 թվականի օգոստոսի 26-ի թիվ 1 որոշմամբ հաստատվել է ընթացակարգի 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ցուցանակներ եւ հարակից առարկան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ԱՐՄԱՆ ԱՌԱՔԵԼՅԱՆ Ա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ԱՐՄԱՆ ԱՌԱՔԵԼՅԱՆ Ա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ցուցանակներ եւ հարակից առարկան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ԱՐՄԱՆ ԱՌԱՔԵԼՅԱՆ Ա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ԱՐՄԱՆ ԱՌԱՔԵԼՅԱՆ Ա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ցուցանակներ եւ հարակից առարկան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ԱՐՄԱՆ ԱՌԱՔԵԼՅԱՆ Ա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ԱՐՄԱՆ ԱՌԱՔԵԼՅԱՆ Ա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6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1-ին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16"/>
          <w:lang w:val="af-ZA"/>
        </w:rPr>
        <w:t>060 654066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 w:val="20"/>
          <w:lang w:val="af-ZA"/>
        </w:rPr>
        <w:t>Միասնական սոցիալ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Ghulyan</cp:lastModifiedBy>
  <cp:lastPrinted>2012-06-13T10:43:00Z</cp:lastPrinted>
  <dcterms:modified xsi:type="dcterms:W3CDTF">2024-09-02T10:14:00Z</dcterms:modified>
  <cp:revision>70</cp:revision>
  <dc:subject/>
  <dc:title>                                        Ð²Úî²ð²ðàôÂÚàôÜ ´²ò  ÀÜÂ²ò²Î²ðàì  ÜàôØ   Î²î²ðºÈàô  Ø²êÆÜ</dc:title>
</cp:coreProperties>
</file>